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PLANS FOR THE CLASS OF 2009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lang w:val="en"/>
        </w:rPr>
        <w:t>Shanica Allen-Farrell, undecided; Rachael Alpert, Bridgewater State College; Robert Amaral, Rhode Island College; Kyle Anderson, Bridgewater State College; Evan Andler, University of Mass Amherst; Stephanie Baez, Bridgewater State College; Jenna Baez, Massachusetts College of Liberal Arts; Alexander Baglole, Fitchburg State College; Shawn Bailey, Westfield State College; Daniel Barron, Bridgewater State College; Joseph Barros Jr., United States Marines; Kevin Barton, Bridgewater State College; Erica Batchelder, Salem State College; Shelley Blanchard, University of Massachusetts Amherst; Robert Blea, United States Navy; Aaron Bleech, ITT Tech; Danielle Bloom, University of Connecticut; Gregory Bouffard, Bridgewater State College; Adrianna Boulin, Emmanuel College; Amanda Butera, Northeastern University; Stephanie Cabral, University of Massachusetts Dartmouth; Manuel Cachopa, Massasoit Community College; Stephanie Chase, Salve Regina University; Courtney Clough, Manhattan College; John Cody, Massasoit Community College; Jordan Cohen, Barry University; Michael Cohen, Roger Williams; Andrew Coke Buntin, University of Massachusetts Lowell; Allyson Collins, Southern Connecticut State University; Alex Conti, Massasoit Community College; Joselinda Correia, Bentley College; Christina Costa, Fitchburg State College; Hannah Cotton, University of Connecticut; Kaitlyn Courtney, Bridgewater State College; Nicole Creighton, Massasoit Community College; William Cromwell, Massasoit Community College; Kristy Curtis, Westfield State College; Teresa Dabrila, Boston University; Igor DaSilva, Universal Technical Institute; Dharma Davis, Fort Valley State University; Samantha Dressler, Binghamton University; Jennifer DuPont, work; Chelsea Faria, Becker College; Frank Faria, Massasoit Community College; Anthony Ferzoco III, Bridgewater State College; Jessica Finnerty, Paul Mitchell School; Jacqueline Fitzgerald, University of Massachusetts Lowell; George Frank Jr., Massasoit Community College; Samantha Galanis, Boston University; Christopher Gallant, University of Rhode Island; Kevin Gilbert, Bridgewater State College; Jimmy Gillespie, Wentworth Institute of Technology; Jacob Gomes, University of Massachusetts Lowell; Orlando Gomes Jr., University of New England; Stephanie Gonsalves, Massasoit Community College; Carissa Gonski, Massasoit Community College; Charles Green, United States Army; Meagan Greene, Providence College; Hailey Gregoire, Massasoit Community College; Caroline Grundy, Suffolk University; Robert Guseynov, Massachusetts College of Pharmacy and Health Sciences; Christopher Harris, work; Lindsey Heffernan, Salve Regina University; Paige Hinchliffe, Bridgewater State College; James Hoffman, University of Massachusetts Lowell; Krista Hojlo, Bridgewater State College; Barry Houle, University of Massachusetts Boston; Lucas Hrenko, University of Massachusetts Dartmouth; Matthew Hubler, American University; Rebecca Hyatt, Bridgewater State College; Ashlee Hypolite, Brandeis University; Steven Im, Massasoit Community College; Catherine Ingemanson, Massasoit Community College; Philip Jaffier, Massasoit Community College; Arielle Jean Baptiste, Salem State College; Colleen Jenkins, Coastal Carolina University; Mykeisha Jones, Massasoit Community College; Robert Jordan, work; Pierre Julien, University of Massachusetts Lowell; Alexander Kane, University of Massachusetts Dartmouth; Samantha Kaplan, Massasoit Community College; James Kelley Jr., Massasoit Community College; Matthew Kelly, School of Visual Arts; Lauren Kessler, Framingham State; John Kiedrowski, Benjamin Franklin Institute; Michael Kourafas, Massasoit Community College; Orysya Kurilo, University of Massachusetts Dartmouth; Courtney LaCivita, Plymouth State University; Jillian LaFerriere, University of Connecticut; Yolanda Latouche, Massasoit Community College; Stephen Lebbossiere, University of Massachusetts Dartmouth; Margaret Leoffler, Drexel University; Steven Li, George Washington University; Stephanie Lima, University of Massachusetts Dartmouth; Shannon Linehan, Endicott College; Amanda Loesch, work; Veronica Lopes, Northeastern University; Brianna Lyons, Saint Joseph's University; Erica Lyons, University of Massachusetts Dartmouth; Justin Madoff, University of Delaware; Gina Maged, Marymount Manhattan College; Phernegize Manigat, University of Massachusetts Boston; Timothy Manning, Hillsborough Community College; Jennifer Manning, Massasoit Community College; Blakely McCabe, Massasoit Community College; Sarah McCormick, University of Massachusetts Amherst; Lauren McGrath, Bridgewater State College; Shari Moona, Framingham State; Robert Morris, New England Institute of Art; David Morris, University of Massachusetts Amherst; Cameron Mulford, University of Massachusetts Dartmouth; Matthew Mullin, Anna Maria College; Kenton Najdzien, Masachusetts College of Pharmacy and Health Sciences; Cody Nelson, United States Marines; Jeffrey Numero, Suffolk University; Emily Nutting, Stonehill College; Erin O'Brien, Boston University; Michena Occivil, Massasoit Community College; Scarlett Olaya, Masachusetts College of Pharmacy and Health Sciences; Michelle Oliveira, Curry College; Christopher Oliveira, Universal Technical Institute; Meghan O'Malley, Vanderbilt University; Olivia Overstreet, work; Allison Pazyra, Massasoit Community College; Nicholle Peixinho, Simmons College; Nicole Perdigao, University of Massachusetts Dartmouth; Kathleen Peucker, Tulane University; Samantha Pickette, Harvard University; Jeffrey Pimentel, Johnson and Wales University; Nicole Poirier, Framingham State College; Jack Pombriant, Berklee College of Music; Karlayne Powell, Northeastern University; William Provost, Bridgewater State College; Eric Pursley, New England Institute of Art; Michael Rappa, Salem State College; Jessica Ricci, University of Hartford; Sarah Robbins, Massasoit Community College; Kayla Robinson, Salem State College; Jose Rodrigues, Northeastern University; Justin Rogers, Pennsylvania State University; Dartaye Ruffin, Drexel University; Kevin Russell, work; Richard Ryder, Massasoit Community College; Kerry Sabanty, University of New Haven; Tariq Sabree, Massachusetts College of Pharmacy and Health Sciences; Edwin Saladin, Elms College; Cody Schreier, University of Miami; Zachary Schwartz, Boston University; Matthew Seeley, University of Massachusetts Amherst; Kayla Sferrazza, Framingham State College; Stacia Sheputa, St. John's University; Aminata Sherif, Southern New Hampshire University; Cassandra Shockley, Bridgewater State College; Matthew Silverman, Wentworth Institute of Technology; Daniel Snyder; Nichols College; Elizabeth So, Johnson and Wales University; Lauren Soares, Boston University; Stephanie Spera, New England College; Alexandra Spohn, Northern Arizona University; Michael St. Peter, University of Massachusetts Dartmouth; Michael Swallow, work; Richard Swallow Jr., Bunker Hill Community College; Charnya Tajah Dennis, Bay State College; Rachel Tesler, Boston University; Anthony Thai, Massasoit Community College; Samantha Thibodeaux, University of Massachusetts Dartmouth; Kevin Thompson, work; Khanh Tran, Suffolk University; Michael Tumilty, Suffolk University; Douglas Jarrett Cole Turno, Stonehill College; Julia Vandenberg, Curry College; Reneise Vinson, Newbury College; Michael Wade, Bridgewater State College; Daniel Walsh, Saint Anselm College; Zachary Weed, Dartmouth University; Warren Weston, Massasoit Community College; Justin Whittaker, Massasoit College; Christopher Wilcock, Cazenovia College; Sheray Williams, Fitchburg State College; Deirdre Wolfe, Massasoit Community College; Carissa Woolf, Lasell College; Brynn Zaniboni, Salem State College; and Viktoria Zupkofska, University of Massachusetts Amhers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7:46:00Z</dcterms:created>
  <dc:creator>Mark Snyder</dc:creator>
  <dc:description/>
  <cp:keywords/>
  <dc:language>en-US</dc:language>
  <cp:lastModifiedBy>Mark Snyder</cp:lastModifiedBy>
  <dcterms:modified xsi:type="dcterms:W3CDTF">2009-06-15T04:09:00Z</dcterms:modified>
  <cp:revision>3</cp:revision>
  <dc:subject/>
  <dc:title>PLANS FOR THE CLASS OF 2009</dc:title>
</cp:coreProperties>
</file>